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แก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องค์การบริหารส่วนตำบลแก้ง อำเภอเดชอุดม จังหวัดอุบลราช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835"/>
        <w:gridCol w:w="226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ดง  พลภักด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ง  พลภักด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ซุย  ศรีแก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  ศรีแก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ฤทธิ์  ภาโ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งฤทธิ์  ภาโ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คำล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  คำล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ดี  ศรีนว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ดี  ศรีนว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คำพันธ์  วร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พันธ์  วร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้ม  แพงพรมม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ม  แพงพรม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ทอง  คณานิ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อง  คณานิต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ถาวร  สามิ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าวร  สามิ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วขาน  ผกาส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ขาน  ผกาส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ติ  พรม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ติ  พรม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ลิต  ศาลา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ลิต  ศาลา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260"/>
        <w:gridCol w:w="2410"/>
      </w:tblGrid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410"/>
        <w:gridCol w:w="226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ตรี  จันทะนา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ตรี  จันทะนา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งษ์พร  พลภักดิ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ษ์พร  พลภักด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ผ่อน  เวท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  เวท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พงษ์  ปราบชมภ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พงษ์  ปราบชมภ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รรณี  สุทธิก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ี  สุทธิ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ปฐมาวรรณ  กล้าหา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ฐมาวรรณ  กล้าห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ุริวัลย์  คำม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สาธารณสุข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ริวัลย์  คำ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พลภัก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ทักทายที่ประชุม และเปิดประชุม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แก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พลภักด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บรมเรื่องยาเสพติดที่วัดป่าบ้านแก้งที่ผ่านมา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ุกท่านดูแลเอาใจใส่บุตรหล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กระผม และสมาชิก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องนายก ได้จัดโครงการอบรมโทษพิษภัยของยาเสพติด  ซึ่งมีโครงการหลายๆโครงการ สามารถติดต่อได้เพื่อหาวิธีการพูดคุยกับผู้ติด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ถนนคอนกรีต แก้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ฮตาก และโครงการวางท่อระบายน้ำ แก้ง – โพนดวน ได้ส่งโครงการที่สำนักงานทางหลวงชนบท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ขวงการทางอุบลราชธานี ได้รับความร่วมมือเป็นอย่างดี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ถาวร  สามิ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ไฟฟ้าแรงต่ำ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ขอบคุณทางองค์การบริหารส่วนตำบลแก้งที่ได้จัดสรรงบประมาณ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ุดกระดิ่ง ได้รับปัญหา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>น้ำขัง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ก้ปัญหาเบื้องต้นแล้ว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ติ  พรมดี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องค์การบริหารส่วนตำบลแก้งที่สนับสนุนงบประมาณเพื่อ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ถนนบริเว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บ้านแก้งเจริญหมู่ </w:t>
      </w:r>
      <w:r>
        <w:rPr>
          <w:rFonts w:cs="TH SarabunIT๙" w:ascii="TH SarabunIT๙" w:hAnsi="TH SarabunIT๙"/>
          <w:sz w:val="32"/>
          <w:szCs w:val="32"/>
        </w:rPr>
        <w:t>11</w:t>
        <w:tab/>
        <w:tab/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วขาน ผกาสี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สื่อหนังสือพิมพ์  โทรทัศน์ อันตรายจากโรคโควิด</w:t>
      </w:r>
      <w:r>
        <w:rPr>
          <w:rFonts w:cs="TH SarabunIT๙" w:ascii="TH SarabunIT๙" w:hAnsi="TH SarabunIT๙"/>
          <w:sz w:val="32"/>
          <w:szCs w:val="32"/>
        </w:rPr>
        <w:t>-19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คงระบาดอยู่ </w:t>
      </w:r>
      <w:r>
        <w:rPr>
          <w:rFonts w:ascii="TH SarabunIT๙" w:hAnsi="TH SarabunIT๙" w:cs="TH SarabunIT๙"/>
          <w:sz w:val="32"/>
          <w:sz w:val="32"/>
          <w:szCs w:val="32"/>
        </w:rPr>
        <w:t>ยังต้องมีการป้องกัน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นร้อนเรื่องถนนของประชาชนบ้านนาคำใหญ่ยังไม่ได้รับการแก้ไข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ดี  สีนวล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องค์การบริหารส่วนตำบลแก้งที่ให้ความอนุเคราะห์ป</w:t>
      </w:r>
      <w:r>
        <w:rPr>
          <w:rFonts w:ascii="TH SarabunIT๙" w:hAnsi="TH SarabunIT๙" w:cs="TH SarabunIT๙"/>
          <w:sz w:val="32"/>
          <w:sz w:val="32"/>
          <w:szCs w:val="32"/>
        </w:rPr>
        <w:t>ุ๋</w:t>
      </w:r>
      <w:r>
        <w:rPr>
          <w:rFonts w:ascii="TH SarabunIT๙" w:hAnsi="TH SarabunIT๙" w:cs="TH SarabunIT๙"/>
          <w:sz w:val="32"/>
          <w:sz w:val="32"/>
          <w:szCs w:val="32"/>
        </w:rPr>
        <w:t>ยเพื่อ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ไปใส่ป่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686" w:leader="none"/>
        </w:tabs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รองรายงานการประชุมสามัญ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สภาองค์การบริหารส่วนตำบลแก้ง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รายงานการประชุม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พลภัก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รับรองรายงานการประชุม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0410</wp:posOffset>
                </wp:positionH>
                <wp:positionV relativeFrom="paragraph">
                  <wp:posOffset>179070</wp:posOffset>
                </wp:positionV>
                <wp:extent cx="16916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วัน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92.2pt;mso-wrap-distance-left:9.05pt;mso-wrap-distance-right:9.05pt;mso-wrap-distance-top:0pt;mso-wrap-distance-bottom:0pt;margin-top:14.1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1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2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วัน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ต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พลภัก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 ชี้แจงต่อที่ประชุม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ชาวลิต  ศาลาน้อ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 )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พลภัก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มติเห็นชอบ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 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ิจารณา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พลภักด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bookmarkStart w:id="0" w:name="_Hlk136959270"/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ขับเคลื่อนโครงการสร้างเสริมสุขภาพเชิงรุก 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ภาวะคลอดก่อนกำหนดองค์การบริหารส่วนตำบลแก้ง คณะอำนวยการ</w:t>
      </w:r>
      <w:r>
        <w:rPr>
          <w:rFonts w:cs="TH SarabunIT๙" w:ascii="TH SarabunIT๙" w:hAnsi="TH SarabunIT๙"/>
          <w:sz w:val="32"/>
          <w:szCs w:val="32"/>
        </w:rPr>
        <w:t>(3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คัดเลือก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ติ  พรม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 นายถาวร  สามิลา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ถาวร  สามิลา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ทราบอำนาจหน้าที่ของคณะกรรมการขับเคลื่อนโครงการ 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ุขภาพเชิงรุกเพื่อลดภาวะคลอดก่อนกำหนด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ริวัลย์  คำ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อำนวย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 เป็นประธานกกรรม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ี่ได้รับมอบหมาย เป็นรองประธานกรรม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4445</wp:posOffset>
                </wp:positionV>
                <wp:extent cx="1691640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วัน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96.4pt;mso-wrap-distance-left:9.05pt;mso-wrap-distance-right:9.05pt;mso-wrap-distance-top:0pt;mso-wrap-distance-bottom:0pt;margin-top: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1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2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วัน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943600" cy="22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 เป็นกรรมก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 เป็น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ทุกหมู่บ้าน  เป็น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เครือข่ายภาครัฐ ภาควิชาการ ภาคศาสนา ภาคเอกชน ภาคประชาสังคม และภาคสื่อสารมวลชน ภาค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เป็นเลขานุ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าสุขและสิ่งแวดล้อม เป็นผู้ช่วยเลขานุ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และเป้าหมายการชับเคลื่อนโครงการสร้างเสริมสุขภาพเชิงรุกเพื่อลดภา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ะคลอดก่อนกำหนด ระดับอำเภอ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โครงการสร้างเสริมสุขภาพเชิงรุก เพื่อลดภาวะคลอดก่อนกำหนดของอำเภอให้เป็นไป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แนวทางและเป้าหมายที่คณะกรรมการอำนวยการโครงการสร้างเสริมสุขภาพเชิงรุก เพื่อลดภาวะคลอดก่อน กำหนดของกระทรวงมหาดไทยภาคศาสนา ภาคประชาชน ภาคเอกชนภาคประชาสังคม และภาคสื่อสารมวลชน เพื่อให้เกิดการขับเคลื่อน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 บูรณาการและระดมทรัพยากรจากภาคีเครือข่ายทั้งภาครัฐ ภาควิชาการตามแผนงาน เป้าหมาย ทิศทาง และยุทธศาสตร์ในการส่งเสริมสุขภาพมา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าและทารกในครรภ์ เพื่อลดภาวะคลอดก่อนกำหนด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ละให้คำปรึกษาเกี่ยวกับการดำเนินงานตามโครงการสร้างเสริมสุขภาพเชิงรุกเพื่อลดภาวะคลอดก่อนกำหนด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 เพื่อชับเคลื่อนการดำเนินงานโครงการสร้างเสริมสุขภาพเชิงรุก เพื่อลดภาวะคลอดก่อนกำหนด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พลภักดิ์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เห็นชอบให้ นายถาวร  สามิลา  เป็นคณะกรรมการอำนวยการ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สร้างเสริมสุขภาพเชิงรุกเพื่อลดภาวะคลอดก่อนกำหนดฯ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150495</wp:posOffset>
                </wp:positionV>
                <wp:extent cx="1691640" cy="1210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วัน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95.35pt;mso-wrap-distance-left:9.05pt;mso-wrap-distance-right:9.05pt;mso-wrap-distance-top:0pt;mso-wrap-distance-bottom:0pt;margin-top:11.8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1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2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วัน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พลภ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ผมติดภารกิจขอมอบให้รองประธานสภาดำเนินการประชุม</w:t>
      </w:r>
    </w:p>
    <w:p>
      <w:pPr>
        <w:pStyle w:val="Normal"/>
        <w:ind w:left="3600" w:hanging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ซุย  ศรี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ี่ประชุม มีสมาชิกท่านใดจะเสนอเรื่องอื่นต่อ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ผ่อน  เวท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แจ้งโครงการที่เสนอแนะในผังภูมิสังคม อำเภอเดชอุดม จังหวัด</w:t>
      </w:r>
    </w:p>
    <w:p>
      <w:pPr>
        <w:pStyle w:val="Normal"/>
        <w:tabs>
          <w:tab w:val="clear" w:pos="720"/>
          <w:tab w:val="left" w:pos="3544" w:leader="none"/>
        </w:tabs>
        <w:ind w:left="3544" w:hanging="354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จากสำนักงานโยธาธิการและผังเมืองจังหวัดอุบลราชธานี 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สะพาน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ห้วยพานตูด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ฝายแก้งเจริญ 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หนองตาจ่า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กุดน้อย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กุดแม่อ่อ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ุดจะ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หนองคำน้อย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หนองคำใหญ่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กุดขอน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กุดโล๊ะ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หนองอีสว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กุดเสือ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ั้งไฟฟ้าส่องสว่าง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ซุย  ศรี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ท่านใดจะเสนออีกหรือไม่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ซุย  ศรี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ทุกท่านที่ให้ความร่วมมือในการประชุมสามัญสามัญ </w:t>
      </w:r>
    </w:p>
    <w:p>
      <w:pPr>
        <w:pStyle w:val="Normal"/>
        <w:tabs>
          <w:tab w:val="clear" w:pos="720"/>
          <w:tab w:val="left" w:pos="3544" w:leader="none"/>
        </w:tabs>
        <w:ind w:left="3540" w:hanging="3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ประชุมดำเนินการด้วยความเรียบร้อย และขอให้ท่านเดินทางกลับบ้านโดยสวัสดิภาพ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045</wp:posOffset>
                </wp:positionH>
                <wp:positionV relativeFrom="paragraph">
                  <wp:posOffset>51435</wp:posOffset>
                </wp:positionV>
                <wp:extent cx="1691640" cy="1203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วัน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94.75pt;mso-wrap-distance-left:9.05pt;mso-wrap-distance-right:9.05pt;mso-wrap-distance-top:0pt;mso-wrap-distance-bottom:0pt;margin-top:4.0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1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2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วัน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ิกประชุมเวลา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5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firstLine="13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  <w:tab/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-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ลิต ศาลา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แก้ง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แก้งได้รับรองรายงานการประชุมนี้ในการประชุมสม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 จึงได้ลงลายมือชื่อไว้เป็นหลักฐาน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  <w:t xml:space="preserve">   </w:t>
        <w:tab/>
        <w:t xml:space="preserve"> </w:t>
        <w:tab/>
        <w:t xml:space="preserve">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พล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แก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้งได้ตรวจสอบรายงานการประชุมแล้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ซุย  ศรี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</w:t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ฤทธิ์  ภาโ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คำล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4177030</wp:posOffset>
                </wp:positionV>
                <wp:extent cx="1691640" cy="1018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วัน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80.2pt;mso-wrap-distance-left:9.05pt;mso-wrap-distance-right:9.05pt;mso-wrap-distance-top:0pt;mso-wrap-distance-bottom:0pt;margin-top:328.9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1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2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วัน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265</wp:posOffset>
                </wp:positionH>
                <wp:positionV relativeFrom="paragraph">
                  <wp:posOffset>2057400</wp:posOffset>
                </wp:positionV>
                <wp:extent cx="1691640" cy="1018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วัน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80.2pt;mso-wrap-distance-left:9.05pt;mso-wrap-distance-right:9.05pt;mso-wrap-distance-top:0pt;mso-wrap-distance-bottom:0pt;margin-top:162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1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2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วัน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0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outlineLvl w:val="4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8:00Z</dcterms:created>
  <dc:creator>user</dc:creator>
  <dc:description/>
  <cp:keywords/>
  <dc:language>en-US</dc:language>
  <cp:lastModifiedBy>ACER</cp:lastModifiedBy>
  <cp:lastPrinted>2023-06-08T09:28:00Z</cp:lastPrinted>
  <dcterms:modified xsi:type="dcterms:W3CDTF">2024-06-13T08:38:00Z</dcterms:modified>
  <cp:revision>2</cp:revision>
  <dc:subject/>
  <dc:title>รายงานการประชุม</dc:title>
</cp:coreProperties>
</file>